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material f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eed predator drives the evolution of a seed dispersal mutualis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dam M. Siepielski*, Craig W. Benk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To whom correspondence should be addressed. E-mail: Adam.M.Siepielski@Dartmouth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This file includes:</w:t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 xml:space="preserve">Supplementary material Table 1 </w:t>
      </w:r>
    </w:p>
    <w:p>
      <w:pPr>
        <w:pStyle w:val="Normal"/>
        <w:spacing w:lineRule="auto" w:line="480"/>
        <w:rPr/>
      </w:pPr>
      <w:r>
        <w:rPr/>
        <w:tab/>
        <w:t>Supplementary material Figures 1 and 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397"/>
        <w:gridCol w:w="2459"/>
        <w:gridCol w:w="3974"/>
        <w:gridCol w:w="239"/>
      </w:tblGrid>
      <w:tr>
        <w:trPr>
          <w:trHeight w:val="2220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bCs/>
              </w:rPr>
            </w:pPr>
            <w:bookmarkStart w:id="0" w:name="OLE_LINK1"/>
            <w:bookmarkStart w:id="1" w:name="RANGE!A1%3AC15"/>
            <w:bookmarkEnd w:id="0"/>
            <w:r>
              <w:rPr>
                <w:bCs/>
              </w:rPr>
              <w:t xml:space="preserve">Table 1. </w:t>
            </w:r>
            <w:r>
              <w:rPr/>
              <w:t>Principal component loadings of the nine limber pine  cone and seed traits describing cone and seed structure and the amount of variation explained by the first two principal components (</w:t>
            </w:r>
            <w:r>
              <w:rPr>
                <w:i/>
                <w:iCs/>
              </w:rPr>
              <w:t>n</w:t>
            </w:r>
            <w:r>
              <w:rPr/>
              <w:t xml:space="preserve"> =  210 trees).</w:t>
            </w:r>
            <w:r>
              <w:rPr>
                <w:i/>
              </w:rPr>
              <w:t xml:space="preserve"> </w:t>
            </w:r>
            <w:bookmarkEnd w:id="1"/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genvector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it</w:t>
            </w:r>
          </w:p>
        </w:tc>
        <w:tc>
          <w:tcPr>
            <w:tcW w:w="2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1</w:t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2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e length (mm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e width (mm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e mass (gm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duncle diameter (mm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mber of scales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3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ximal scale thickness (mm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 number of seeds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9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ed mass (mg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3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ed coat thickness (mm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16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cent variation explained: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3000" cy="556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5562720"/>
                          <a:chOff x="0" y="0"/>
                          <a:chExt cx="4952880" cy="55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8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  <a:lum contrast="42000"/>
                          </a:blip>
                          <a:srcRect l="1999" t="1337" r="1999" b="1438"/>
                          <a:stretch/>
                        </pic:blipFill>
                        <pic:spPr>
                          <a:xfrm>
                            <a:off x="0" y="0"/>
                            <a:ext cx="4952880" cy="55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2913480"/>
                            <a:ext cx="59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159000"/>
                            <a:ext cx="59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476520"/>
                            <a:ext cx="59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086280"/>
                            <a:ext cx="59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654280"/>
                            <a:ext cx="592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85768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J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252936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320920"/>
                            <a:ext cx="1884600" cy="25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709">
                                <a:moveTo>
                                  <a:pt x="918" y="1709"/>
                                </a:moveTo>
                                <a:cubicBezTo>
                                  <a:pt x="891" y="1702"/>
                                  <a:pt x="881" y="1688"/>
                                  <a:pt x="858" y="1673"/>
                                </a:cubicBezTo>
                                <a:cubicBezTo>
                                  <a:pt x="817" y="1611"/>
                                  <a:pt x="865" y="1560"/>
                                  <a:pt x="804" y="1499"/>
                                </a:cubicBezTo>
                                <a:cubicBezTo>
                                  <a:pt x="800" y="1481"/>
                                  <a:pt x="799" y="1439"/>
                                  <a:pt x="780" y="1427"/>
                                </a:cubicBezTo>
                                <a:cubicBezTo>
                                  <a:pt x="769" y="1420"/>
                                  <a:pt x="744" y="1415"/>
                                  <a:pt x="744" y="1415"/>
                                </a:cubicBezTo>
                                <a:cubicBezTo>
                                  <a:pt x="727" y="1389"/>
                                  <a:pt x="723" y="1367"/>
                                  <a:pt x="696" y="1349"/>
                                </a:cubicBezTo>
                                <a:cubicBezTo>
                                  <a:pt x="677" y="1272"/>
                                  <a:pt x="689" y="1271"/>
                                  <a:pt x="678" y="1151"/>
                                </a:cubicBezTo>
                                <a:cubicBezTo>
                                  <a:pt x="675" y="1122"/>
                                  <a:pt x="662" y="1100"/>
                                  <a:pt x="636" y="1091"/>
                                </a:cubicBezTo>
                                <a:cubicBezTo>
                                  <a:pt x="608" y="1050"/>
                                  <a:pt x="617" y="1069"/>
                                  <a:pt x="606" y="1037"/>
                                </a:cubicBezTo>
                                <a:cubicBezTo>
                                  <a:pt x="617" y="1005"/>
                                  <a:pt x="607" y="1023"/>
                                  <a:pt x="648" y="995"/>
                                </a:cubicBezTo>
                                <a:cubicBezTo>
                                  <a:pt x="654" y="991"/>
                                  <a:pt x="666" y="983"/>
                                  <a:pt x="666" y="983"/>
                                </a:cubicBezTo>
                                <a:cubicBezTo>
                                  <a:pt x="680" y="962"/>
                                  <a:pt x="702" y="937"/>
                                  <a:pt x="726" y="929"/>
                                </a:cubicBezTo>
                                <a:cubicBezTo>
                                  <a:pt x="750" y="893"/>
                                  <a:pt x="762" y="857"/>
                                  <a:pt x="786" y="821"/>
                                </a:cubicBezTo>
                                <a:cubicBezTo>
                                  <a:pt x="794" y="809"/>
                                  <a:pt x="802" y="797"/>
                                  <a:pt x="810" y="785"/>
                                </a:cubicBezTo>
                                <a:cubicBezTo>
                                  <a:pt x="814" y="779"/>
                                  <a:pt x="822" y="767"/>
                                  <a:pt x="822" y="767"/>
                                </a:cubicBezTo>
                                <a:cubicBezTo>
                                  <a:pt x="824" y="643"/>
                                  <a:pt x="822" y="519"/>
                                  <a:pt x="828" y="395"/>
                                </a:cubicBezTo>
                                <a:cubicBezTo>
                                  <a:pt x="831" y="334"/>
                                  <a:pt x="853" y="417"/>
                                  <a:pt x="834" y="359"/>
                                </a:cubicBezTo>
                                <a:cubicBezTo>
                                  <a:pt x="828" y="296"/>
                                  <a:pt x="814" y="260"/>
                                  <a:pt x="780" y="209"/>
                                </a:cubicBezTo>
                                <a:cubicBezTo>
                                  <a:pt x="769" y="165"/>
                                  <a:pt x="745" y="132"/>
                                  <a:pt x="720" y="95"/>
                                </a:cubicBezTo>
                                <a:cubicBezTo>
                                  <a:pt x="712" y="83"/>
                                  <a:pt x="708" y="67"/>
                                  <a:pt x="696" y="59"/>
                                </a:cubicBezTo>
                                <a:cubicBezTo>
                                  <a:pt x="664" y="38"/>
                                  <a:pt x="643" y="29"/>
                                  <a:pt x="606" y="17"/>
                                </a:cubicBezTo>
                                <a:cubicBezTo>
                                  <a:pt x="566" y="4"/>
                                  <a:pt x="522" y="13"/>
                                  <a:pt x="480" y="11"/>
                                </a:cubicBezTo>
                                <a:cubicBezTo>
                                  <a:pt x="432" y="13"/>
                                  <a:pt x="378" y="0"/>
                                  <a:pt x="336" y="23"/>
                                </a:cubicBezTo>
                                <a:cubicBezTo>
                                  <a:pt x="336" y="23"/>
                                  <a:pt x="291" y="53"/>
                                  <a:pt x="282" y="59"/>
                                </a:cubicBezTo>
                                <a:cubicBezTo>
                                  <a:pt x="276" y="63"/>
                                  <a:pt x="264" y="71"/>
                                  <a:pt x="264" y="71"/>
                                </a:cubicBezTo>
                                <a:cubicBezTo>
                                  <a:pt x="250" y="92"/>
                                  <a:pt x="250" y="105"/>
                                  <a:pt x="228" y="119"/>
                                </a:cubicBezTo>
                                <a:cubicBezTo>
                                  <a:pt x="224" y="125"/>
                                  <a:pt x="221" y="132"/>
                                  <a:pt x="216" y="137"/>
                                </a:cubicBezTo>
                                <a:cubicBezTo>
                                  <a:pt x="211" y="142"/>
                                  <a:pt x="201" y="143"/>
                                  <a:pt x="198" y="149"/>
                                </a:cubicBezTo>
                                <a:cubicBezTo>
                                  <a:pt x="193" y="160"/>
                                  <a:pt x="199" y="175"/>
                                  <a:pt x="192" y="185"/>
                                </a:cubicBezTo>
                                <a:cubicBezTo>
                                  <a:pt x="184" y="197"/>
                                  <a:pt x="156" y="209"/>
                                  <a:pt x="156" y="209"/>
                                </a:cubicBezTo>
                                <a:cubicBezTo>
                                  <a:pt x="147" y="222"/>
                                  <a:pt x="134" y="231"/>
                                  <a:pt x="126" y="245"/>
                                </a:cubicBezTo>
                                <a:cubicBezTo>
                                  <a:pt x="120" y="256"/>
                                  <a:pt x="114" y="281"/>
                                  <a:pt x="114" y="281"/>
                                </a:cubicBezTo>
                                <a:cubicBezTo>
                                  <a:pt x="103" y="357"/>
                                  <a:pt x="95" y="433"/>
                                  <a:pt x="84" y="509"/>
                                </a:cubicBezTo>
                                <a:cubicBezTo>
                                  <a:pt x="88" y="616"/>
                                  <a:pt x="86" y="730"/>
                                  <a:pt x="120" y="833"/>
                                </a:cubicBezTo>
                                <a:cubicBezTo>
                                  <a:pt x="127" y="881"/>
                                  <a:pt x="130" y="916"/>
                                  <a:pt x="144" y="959"/>
                                </a:cubicBezTo>
                                <a:cubicBezTo>
                                  <a:pt x="146" y="995"/>
                                  <a:pt x="146" y="1031"/>
                                  <a:pt x="150" y="1067"/>
                                </a:cubicBezTo>
                                <a:cubicBezTo>
                                  <a:pt x="152" y="1080"/>
                                  <a:pt x="162" y="1103"/>
                                  <a:pt x="162" y="1103"/>
                                </a:cubicBezTo>
                                <a:cubicBezTo>
                                  <a:pt x="168" y="1148"/>
                                  <a:pt x="185" y="1245"/>
                                  <a:pt x="162" y="1271"/>
                                </a:cubicBezTo>
                                <a:cubicBezTo>
                                  <a:pt x="139" y="1296"/>
                                  <a:pt x="94" y="1267"/>
                                  <a:pt x="60" y="1265"/>
                                </a:cubicBezTo>
                                <a:cubicBezTo>
                                  <a:pt x="34" y="1256"/>
                                  <a:pt x="13" y="1254"/>
                                  <a:pt x="0" y="122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5053320"/>
                            <a:ext cx="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0" y="2942640"/>
                            <a:ext cx="59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4615200"/>
                            <a:ext cx="4381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3223800"/>
                            <a:ext cx="59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3287880"/>
                            <a:ext cx="592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78080" y="3223440"/>
                            <a:ext cx="219240" cy="6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pt;height:438pt" coordorigin="0,0" coordsize="7800,8760">
                <v:rect id="shape_0" stroked="f" o:allowincell="f" style="position:absolute;left:0;top:0;width:7799;height:8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99;height:87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4588;width:92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975;width:92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5475;width:92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G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4860;width:93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4180;width:93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4500;width:9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J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3983;width:933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8,1709" path="m918,1709c891,1702,881,1688,858,1673c817,1611,865,1560,804,1499c800,1481,799,1439,780,1427c769,1420,744,1415,744,1415c727,1389,723,1367,696,1349c677,1272,689,1271,678,1151c675,1122,662,1100,636,1091c608,1050,617,1069,606,1037c617,1005,607,1023,648,995c654,991,666,983,666,983c680,962,702,937,726,929c750,893,762,857,786,821c794,809,802,797,810,785c814,779,822,767,822,767c824,643,822,519,828,395c831,334,853,417,834,359c828,296,814,260,780,209c769,165,745,132,720,95c712,83,708,67,696,59c664,38,643,29,606,17c566,4,522,13,480,11c432,13,378,0,336,23c336,23,291,53,282,59c276,63,264,71,264,71c250,92,250,105,228,119c224,125,221,132,216,137c211,142,201,143,198,149c193,160,199,175,192,185c184,197,156,209,156,209c147,222,134,231,126,245c120,256,114,281,114,281c103,357,95,433,84,509c88,616,86,730,120,833c127,881,130,916,144,959c146,995,146,1031,150,1067c152,1080,162,1103,162,1103c168,1148,185,1245,162,1271c139,1296,94,1267,60,1265c34,1256,13,1254,0,1229e" stroked="t" o:allowincell="f" style="position:absolute;left:1340;top:3655;width:2967;height:4001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line id="shape_0" from="460,7958" to="460,851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0;top:4634;width:92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7268;width:68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5077;width:92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5178;width:93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2,5076" to="6766,5176" stroked="t" o:allowincell="f" style="position:absolute;flip:xy;mso-position-horizontal-relative:char">
                  <v:stroke color="black" weight="1584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Figure 1. The distribution of limber pine (gray; based on Little [1971]), the occurrence of red squirrels (absent from south of the dashed line [mostly Nevada]), and the location of study sites. Study sites from west to east: Toiyabe Range (TR), Ruby Mountains</w:t>
      </w:r>
      <w:r>
        <w:rPr>
          <w:vertAlign w:val="superscript"/>
        </w:rPr>
        <w:t>†</w:t>
      </w:r>
      <w:r>
        <w:rPr/>
        <w:t xml:space="preserve"> (RM), Schell Creek Range</w:t>
      </w:r>
      <w:r>
        <w:rPr>
          <w:vertAlign w:val="superscript"/>
        </w:rPr>
        <w:t>†</w:t>
      </w:r>
      <w:r>
        <w:rPr/>
        <w:t xml:space="preserve"> (SC), Mt. Moriah</w:t>
      </w:r>
      <w:r>
        <w:rPr>
          <w:vertAlign w:val="superscript"/>
        </w:rPr>
        <w:t>†</w:t>
      </w:r>
      <w:r>
        <w:rPr/>
        <w:t xml:space="preserve"> (MM), Great Basin National Park (GB), Pinedale (PI), South Pass</w:t>
      </w:r>
      <w:r>
        <w:rPr>
          <w:vertAlign w:val="superscript"/>
        </w:rPr>
        <w:t>†</w:t>
      </w:r>
      <w:r>
        <w:rPr/>
        <w:t xml:space="preserve"> (SP), Jelm Mountain</w:t>
      </w:r>
      <w:r>
        <w:rPr>
          <w:vertAlign w:val="superscript"/>
        </w:rPr>
        <w:t>†</w:t>
      </w:r>
      <w:r>
        <w:rPr/>
        <w:t xml:space="preserve"> (JM), Red Feather Lakes (RF), and Vedauwoo</w:t>
      </w:r>
      <w:r>
        <w:rPr>
          <w:vertAlign w:val="superscript"/>
        </w:rPr>
        <w:t>†</w:t>
      </w:r>
      <w:r>
        <w:rPr/>
        <w:t xml:space="preserve"> (VE). </w:t>
      </w:r>
      <w:r>
        <w:rPr>
          <w:vertAlign w:val="superscript"/>
        </w:rPr>
        <w:t>†</w:t>
      </w:r>
      <w:r>
        <w:rPr/>
        <w:t xml:space="preserve">Denotes sites where seed-tracking experiments were conducted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62345" cy="454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4" t="17838" r="7581" b="3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2. Variation in substrates used by rodents when caching limber pine seeds with thin and thick seed coats among areas without and with pine squirr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12:00Z</dcterms:created>
  <dc:creator>Adam Siepielski</dc:creator>
  <dc:description/>
  <dc:language>en-US</dc:language>
  <cp:lastModifiedBy>Adam Siepielski</cp:lastModifiedBy>
  <dcterms:modified xsi:type="dcterms:W3CDTF">2008-01-21T15:08:00Z</dcterms:modified>
  <cp:revision>8</cp:revision>
  <dc:subject/>
  <dc:title>APPENDIX A</dc:title>
</cp:coreProperties>
</file>